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303-0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95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Магомедова Шамиля Омарие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7.05.2024 № 1881050524051716750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6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602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05240517167503 от 17.05.2024, вступившим в законную силу </w:t>
      </w:r>
      <w:r>
        <w:rPr>
          <w:iCs/>
          <w:sz w:val="28"/>
          <w:szCs w:val="28"/>
        </w:rPr>
        <w:t>06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95242018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